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ntregar materiales y suministros que requiere el talento humano para el correcto desempeño de sus funciones dentro del 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identificación del tipo de salida de almacén, y termina con la firma del comprobante de sal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escripción del Proceso:</w:t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</w:rPr>
          <w:t>Diagrama de Fluj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20"/>
        <w:gridCol w:w="4320"/>
        <w:gridCol w:w="3420"/>
        <w:gridCol w:w="1980"/>
        <w:gridCol w:w="162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ntificar tipo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mediante una orden de pedido, continuar en el paso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por baja de bienes, ejecución de la resolución 027 del 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rden de pedido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Orden de Pedido en el Sistema de Información para materiales y suministros almacen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greso en el Sistema de Inf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egreso de materiales y/o suministros solicitados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comprobante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comprobante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Salida de almacé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istar materiales y suminist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 materiales y suminist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materiales y suminist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Materiales y Suminist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mprobante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Comprobante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ista, Asistente de Operaciones y Quien recib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salida de almacén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9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Salidas de Almacé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588465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ALIDA DE ELEMENTOS DE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AGRAMAS%20DE%20FLUJO/SALIDA%20DE%20ALMAC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0:00Z</dcterms:created>
  <dc:creator>Adriana Rojas Saravia</dc:creator>
  <dc:description/>
  <cp:keywords/>
  <dc:language>en-US</dc:language>
  <cp:lastModifiedBy>usuario</cp:lastModifiedBy>
  <cp:lastPrinted>2014-03-15T14:10:00Z</cp:lastPrinted>
  <dcterms:modified xsi:type="dcterms:W3CDTF">2015-03-04T15:50:00Z</dcterms:modified>
  <cp:revision>25</cp:revision>
  <dc:subject/>
  <dc:title>No</dc:title>
</cp:coreProperties>
</file>